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明　　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内灘町長　川口　克則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130810</wp:posOffset>
                </wp:positionV>
                <wp:extent cx="23456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※）手書きしない場合は、押印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7.45pt;mso-wrap-distance-left:5.65pt;mso-wrap-distance-right:5.65pt;mso-wrap-distance-top:0pt;mso-wrap-distance-bottom:0pt;margin-top:10.3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※）手書きしない場合は、押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者について、町税の滞納がない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5829300" cy="422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35pt;width:458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氏　名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町税の滞納が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　内灘町長　　川口　克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soumu</dc:creator>
  <dc:description/>
  <cp:keywords/>
  <dc:language>en-US</dc:language>
  <cp:lastModifiedBy>Administrator</cp:lastModifiedBy>
  <cp:lastPrinted>2013-02-08T18:14:00Z</cp:lastPrinted>
  <dcterms:modified xsi:type="dcterms:W3CDTF">2021-03-31T06:55:00Z</dcterms:modified>
  <cp:revision>6</cp:revision>
  <dc:subject/>
  <dc:title/>
</cp:coreProperties>
</file>