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7"/>
        <w:rPr>
          <w:sz w:val="32"/>
        </w:rPr>
      </w:pPr>
      <w:r>
        <w:rPr>
          <w:kern w:val="0"/>
          <w:sz w:val="32"/>
        </w:rPr>
        <w:t>　　　　　</w:t>
      </w:r>
      <w:r>
        <w:rPr>
          <w:spacing w:val="147"/>
          <w:kern w:val="0"/>
          <w:sz w:val="32"/>
        </w:rPr>
        <w:t>改葬許可申請</w:t>
      </w:r>
      <w:r>
        <w:rPr>
          <w:spacing w:val="4"/>
          <w:kern w:val="0"/>
          <w:sz w:val="32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margin">
                  <wp:align>top</wp:align>
                </wp:positionV>
                <wp:extent cx="3712845" cy="899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6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申請者の住所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4"/>
                                      <w:kern w:val="0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4"/>
                                      <w:kern w:val="0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埋葬又は火葬の年月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埋葬又は火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4"/>
                                      <w:kern w:val="0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5"/>
                                      <w:kern w:val="0"/>
                                    </w:rPr>
                                    <w:t>死亡者の氏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5"/>
                                      <w:kern w:val="0"/>
                                    </w:rPr>
                                    <w:t>死亡者の住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5"/>
                                      <w:kern w:val="0"/>
                                    </w:rPr>
                                    <w:t>死亡者の本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9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墓地使用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との続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亡者と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の続</w:t>
                                  </w:r>
                                  <w:r>
                                    <w:rPr>
                                      <w:kern w:val="0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708.4pt;mso-wrap-distance-left:7.1pt;mso-wrap-distance-right:7.1pt;mso-wrap-distance-top:0pt;mso-wrap-distance-bottom:0pt;margin-top:7.1pt;mso-position-vertical:top;mso-position-vertical-relative:margin;margin-left:22.45pt;mso-position-horizontal-relative:text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6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2842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申請者の住所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74"/>
                                <w:kern w:val="0"/>
                              </w:rPr>
                              <w:t>改葬の場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74"/>
                                <w:kern w:val="0"/>
                              </w:rPr>
                              <w:t>改葬の理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埋葬又は火葬の年月</w:t>
                            </w:r>
                            <w:r>
                              <w:rPr>
                                <w:spacing w:val="8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埋葬又は火葬の場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74"/>
                                <w:kern w:val="0"/>
                              </w:rPr>
                              <w:t>死亡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15"/>
                                <w:kern w:val="0"/>
                              </w:rPr>
                              <w:t>死亡者の氏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15"/>
                                <w:kern w:val="0"/>
                              </w:rPr>
                              <w:t>死亡者の住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15"/>
                                <w:kern w:val="0"/>
                              </w:rPr>
                              <w:t>死亡者の本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籍</w:t>
                            </w:r>
                          </w:p>
                        </w:tc>
                      </w:tr>
                      <w:tr>
                        <w:trPr>
                          <w:trHeight w:val="5899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3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墓地使用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との続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死亡者と</w:t>
                            </w:r>
                            <w:r>
                              <w:rPr>
                                <w:spacing w:val="56"/>
                                <w:kern w:val="0"/>
                              </w:rPr>
                              <w:t>の続</w:t>
                            </w:r>
                            <w:r>
                              <w:rPr>
                                <w:kern w:val="0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男　・　女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72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615"/>
        <w:rPr/>
      </w:pPr>
      <w:r>
        <w:rPr>
          <w:sz w:val="32"/>
        </w:rPr>
        <w:t>申請者　　　　　　　　　　　　　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　内灘町長　　　　　　　　　殿</w:t>
      </w:r>
    </w:p>
    <w:sectPr>
      <w:type w:val="nextPage"/>
      <w:pgSz w:w="11906" w:h="16838"/>
      <w:pgMar w:left="1304" w:right="1021" w:gutter="0" w:header="0" w:top="1418" w:footer="0" w:bottom="1134"/>
      <w:pgNumType w:fmt="decimal"/>
      <w:formProt w:val="false"/>
      <w:textDirection w:val="tbRl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56:00Z</dcterms:created>
  <dc:creator/>
  <dc:description/>
  <cp:keywords/>
  <dc:language>en-US</dc:language>
  <cp:lastModifiedBy>Administrator</cp:lastModifiedBy>
  <cp:lastPrinted>2019-05-29T11:00:00Z</cp:lastPrinted>
  <dcterms:modified xsi:type="dcterms:W3CDTF">2021-08-27T02:00:00Z</dcterms:modified>
  <cp:revision>65</cp:revision>
  <dc:subject/>
  <dc:title>改葬許可申請書</dc:title>
</cp:coreProperties>
</file>